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rFonts w:cs="Calibri" w:ascii="Calibri" w:hAnsi="Calibri"/>
          <w:b/>
          <w:sz w:val="24"/>
        </w:rPr>
        <w:t>Ukie response to BIS Consultation on ‘Enhancing Consumer Confidence by Clarifying Consumer Law’</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sz w:val="24"/>
        </w:rPr>
      </w:pPr>
      <w:r>
        <w:rPr>
          <w:rFonts w:cs="Calibri" w:ascii="Calibri" w:hAnsi="Calibri"/>
          <w:b/>
          <w:sz w:val="24"/>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u w:val="single"/>
        </w:rPr>
      </w:pPr>
      <w:r>
        <w:rPr>
          <w:rFonts w:cs="Calibri" w:ascii="Calibri" w:hAnsi="Calibri"/>
          <w:b/>
          <w:u w:val="single"/>
        </w:rPr>
        <w:t>About Uki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u w:val="single"/>
        </w:rPr>
      </w:pPr>
      <w:r>
        <w:rPr>
          <w:rFonts w:cs="Calibri" w:ascii="Calibri" w:hAnsi="Calibri"/>
          <w:b/>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The Association for UK Interactive Entertainment (Ukie) is the trade association that represents a wide range of businesses and organisations involved in the games and interactive entertainment industry in the UK.</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Ukie exists to make the UK the best place in the world to develop and publish games and interactive entertainment. Ukie’s membership includes games publishers, developers and the academic institutions that support the industry. We represent the majority of the UK video games industry; in 2011 Ukie members were responsible for 97% of the games sold as physical products in the UK. Ukie is the only trade body in the UK to represent all the major games console manufacturers (Nintendo, Microsoft and Sony).</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As the trade association for the video games industry, our expertise lies in issues surrounding digital content. As such, we will focus our response on these matters; specifically the questions in Chapter 7.</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u w:val="single"/>
        </w:rPr>
      </w:pPr>
      <w:r>
        <w:rPr>
          <w:rFonts w:cs="Calibri" w:ascii="Calibri" w:hAnsi="Calibri"/>
          <w:b/>
          <w:u w:val="single"/>
        </w:rPr>
        <w:t>General Comment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u w:val="single"/>
        </w:rPr>
      </w:pPr>
      <w:r>
        <w:rPr>
          <w:rFonts w:cs="Calibri" w:ascii="Calibri" w:hAnsi="Calibri"/>
          <w:b/>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Ukie welcomes the designation of digital content as a separate category, giving the sector in which video games sit recognition as a vital new part of the economy and allowing for carefully-tailored rules to be applied.</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We agree that setting out clear rights and remedies will give certainty to both businesses and consumers. Certainty for consumers will, as BIS suggest, make them more confident and more likely to spend money on digital content. This will be particularly true for online content, where some consumers remain unclear on their legal position. Certainty for businesses, meanwhile, should allow them to plan more clearly in advance and hopefully reduce their costs.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Clear new rules, if developed in close conjunction with industry, should also make the UK a more attractive market for international businesses. However, these benefits will only materialise if the rights and remedies set out for digital content are proportionate and properly aligned with existing best practice in the industry. Over-regulation, placing too great a burden on businesses, would in fact be damaging to the UK’s reputation.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In particular, rules around online commerce must not be allowed to fall too far out of line with global practice, as much digital content, especially in the games industry, is offered on an international basi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Implications for Games Industry</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Video games are some of the most complex digital content available direct to consumers.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Unlike music or video files, games are hugely intricate, containing thousands if not millions of lines of code. They are interactive, allowing for rich levels of user input, and often open-ended, giving players opportunities to do things in the virtual world never imagined by the developers themselve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As such, expectations of quality, and the implications of the remedies suggested in the consultation, are different for games than for other forms of digital content. We suggest that games should be used as a key test case for whichever rules BIS ultimately decides to put into legislation; for reasons set out below it will be more difficult for our industry to implement many of these recommendations than other content industrie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Specific Rights and Remedie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In broad terms, we accept all of option 1, and the bringing into scope of ‘related services’ proposed in option 2. In many cases it is all but impossible to separate the service from the game in meaningful terms for consumers, particularly in the online spher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However, there are certain caveats that we must set out regarding the application of these rights and remedies that we support. These caveats also make clear the reasons why we cannot support the idea of consumers having a short term right to reject for digital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There are three key caveat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1. The bar for ‘sub-standard’ content, at which point consumers can demand a remedy, must be set very high for games. BIS guidance should make clear that there is a broad consumer expectation of bugs being an unavoidable feature of games, due to their very high levels of complexity and their iterative natur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As such, games should only be seen as of unsatisfactory quality if they are fundamentally unplayable, be that through a single major fault or a very large number of minor bug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2. The right to reject, or the return of content in exchange for refund, makes no sense for digital content in general and for games in particular. The trader or provider would have to be able to see clear proof that the content had been deleted by the consumer from all their devices. In closed platforms this may just be possible, but for open content, considering the ease of copying digital works, this is simply untenabl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As such, although the use of price reductions may be an option for traders, the creation of a statutory right to reject, or to return content after a failure to repair, simply would not reflect the realities of digital content market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3. The majority of faults in the content of games will be the result of bugs in the code itself. As such, they will generally be universal across all customers, resulting in a patch or upgrade being provided rather than individual support.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This has two implications. First, developers will require sufficient time to fix the code itself and this should be taken into account when considering the expectation of a ‘reasonable amount of time’ to repair or replace the product.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Secondly, any right to a refund granted to consumers as a result of such a flaw would be universal – the traders and/or developers would potentially have to refund all the income from that game. This could of course have a major chilling effect on the desire to sell games, if it is not handled proportionately. Again, this will be a reason for the barrier with regards to ‘sub-standard’ content to be very high.</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u w:val="single"/>
        </w:rPr>
      </w:pPr>
      <w:r>
        <w:rPr>
          <w:rFonts w:cs="Calibri" w:ascii="Calibri" w:hAnsi="Calibri"/>
          <w:b/>
          <w:u w:val="single"/>
        </w:rPr>
        <w:t>BIS Question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u w:val="single"/>
        </w:rPr>
      </w:pPr>
      <w:r>
        <w:rPr>
          <w:rFonts w:cs="Calibri" w:ascii="Calibri" w:hAnsi="Calibri"/>
          <w:b/>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As stated above, our response is focused on the issues surrounding digital content. As such, we will only be responding to the questions in Chapter 7.</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65: Do you agree that we should clarify consumer law for digital content transaction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Yes. Digital content, particularly when purchased online through or with related services, is hard to place in the traditional definitions as either goods or service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We believe that the vast majority of consumers are satisfied with the quality of games they purchase, and with the customer service efforts undertaken by games companies and traders to rectify problems that do occur. However, due to the complexity of games it is inevitable that faulty digital content will occasionally be released. Having clear guidelines on what both sides can expect in that situation should be helpful.</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There will always however be a risk of unintended consequences when regulating in new areas. As such, it is important that the government act in a cautious and considered manner. We recognise that this has been attempted so far in this consultation process, and urge that close conversations with digital content industries continue throughout the drafting and preparation of legislation resulting from this consultation.</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66: Can you provide us with any further evidence of the impact / costs of the current unclear legal framework on business or consumer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E.g. for business – cost of dealing with complaints or dispute resolution?</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E.g. for consumers – any further evidence of consumer detrim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There is no evidence from industry to suggest that the current situation leads to greater cost for games companies. We are also not aware of there being widespread dissatisfaction amongst consumers with the current customer service efforts of games companie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67: Do you think the Consumer Rights Directive is sufficient in itself to address the issues relating from lack of clarity of consumer rights in digital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No. Even if the CRD is implemented, the same fundamental problem will face consumer rights as before. The existing framework of UK law, as this consultation makes clear, does not recognise the different nature and vital importance of digital content to the modern UK economy, and does not cater for the different needs of consumers in this spher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68: Do you think that digital content supplied on a tangible medium such as a disk should be covered by the same set of digital content quality rights and remedies as intangible digital content, such as download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On balance, we agree that all digital content should be covered by the same consumer rights, regardless of whether it is purchased in physical or intangible form. This consistency will be important in ensuring the clarity for consumers and businesses that is the aim of this projec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However, it has to be recognised that this creates the potential for confusion elsewhere. In particular, it seems that consumers buying digital content on a tangible medium – a game bought on a disk for example – will have one set of rights for the content of the disk, and one set of rights for the disk itself.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If, as we propose, there will be no short-term right to reject for digital content, this could mean that they would not be able to demand an immediate refund if the code was faulty and the game could not be played, but would be able to do so if the disk was scratched and could not be read by the relevant devic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We believe that this is balanced out by the need for consistency across all forms of digital content. However it is clear there is potential for confusion; this speaks to the wider need to monitor the effect of these new rights as they come into forc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69: Do you think reasonable consumer expectations as to quality would differ between digital content that is transferred to a consumer’s device and digital content that is held on a 3rd party server?</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Yes. Games are an excellent example of this: a consumer will expect that a game they have downloaded and are running on their own computer or console will run smoothly, whereas there remains general acceptance that, because of both the occasional unreliability of internet connections, and the inevitable complexity of running a shared service for thousands of gamers at the same time, games played from a third party server will suffer occasional lag or ‘latency’ and potentially drops in video quality which can affect playability.</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This will be true both of multiplayer online games, where players interact over the company’s server, and cloud gaming services where a game, single or multi player, is played entirely off the company’s server, with no processing done on the consumer’s own devic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70: Do you agree that we should align our proposals for digital content as far as possible with the existing consumer rights framework?</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Yes, provided that the differences between digital content and goods are acknowledged and catered for within the legislation. As stated elsewhere in the consultation document, this should be about applying the existing rights consumers already enjoy for traditional goods and services in a clearer way for the world of digital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Our industry is of course in favour of boosting consumer confidenc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71: Do you agree that digital content should be treated as a separate and bespoke category within the Consumer Bill of Right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Yes. We welcome the designation of digital content as a separate category; it recognises the wider sector in which we sit as a vital and distinct part of the economy, and will also allow for carefully-tailored rules to apply, matching the way in which businesses have evolved to act in the digital spher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72: Do you agree with the principles we have based our digital content proposals on? In particular do you agree that “related services” and “enabling services” could be distinct from digital content and from each other?</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Yes. The distinction between related services and enabling services is an important one: services surrounding digital content are often vital for their use, but not always under the control of the content provider. This distinction allows the reality of how games are enjoyed online to be more easily recognised in consumer law.</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73: Do you agree that the provisions as to passing of limited title work for Digital Content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Yes. With games, as with most digital content, it will almost always be just a right to use of the copy that is being supplied, rather than the copyright ownership. With the provisions as drafted, the proposal will be appropriate for digital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74: Do you think that consumers should be asked to consent to any interference that could affect their use of the digital content? What impact would such a requirement have on businesses supplying necessary updates or otherwise needing to manage the digital content post-purchas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This proposal could cause difficulties for the games industry. Almost all modern games require post-release updates and patches, to implement new content and features and to correct bugs. For games where players play together online, and particularly where this is in a persistent world, it is often important that all players use the same version of the gam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rPr>
        <w:t xml:space="preserve">As such, updates and patches will often be </w:t>
      </w:r>
      <w:r>
        <w:rPr>
          <w:rFonts w:cs="Calibri" w:ascii="Calibri" w:hAnsi="Calibri"/>
          <w:b/>
        </w:rPr>
        <w:t>required</w:t>
      </w:r>
      <w:r>
        <w:rPr>
          <w:rFonts w:cs="Calibri" w:ascii="Calibri" w:hAnsi="Calibri"/>
        </w:rPr>
        <w:t xml:space="preserve"> to allow players to continue playing and accessing the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color w:val="000000"/>
        </w:rPr>
        <w:t xml:space="preserve">A requirement, therefore, to gain consumers’ consent to any update or patch, and to allow them to continue to enjoy a version of the game that has not been updated or patched if they refuse the update/patch, would result in games companies having to support multiple versions of the same game. This will often not be commercially viable, or even possible in some cases.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color w:val="000000"/>
        </w:rPr>
        <w:t>A solution may be to distinguish between updates,  patches , or ‘interference’, which remove previously available functions from the content, and those which merely correct bugs or add new content.  We accept that if an update removes previously available content or functions which are a key feature or selling point of the digital content, it might be appropriate to allow players to opt out of any such updates or patches, although again this may cause difficulties for systems where all players are required to be on the same version. As a result we believe this needs to be considered on a case by case basi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color w:val="000000"/>
        </w:rPr>
        <w:t>We also wish to raise issues with the example used in the consultation document for this point which we do not feel is a fair representation of how digital content is updated. Reference is made to a games console which removed the ability to run ‘other’ operating systems. Firstly, it is questionable whether this represents digital content – the issue in question related to system software which was pre-installed on the console when bought, meaning it should probably be regarded as part of a traditional physical good rather than as digital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t>Clarity should be provided on whether system software will be included within the bounds of ‘digital content’ in the new regime. Consumers should, of course, have rights against the supplier where said software does not work in accordance with its description, regardless of which category it falls in.</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t xml:space="preserve">However, in the case in question the licence under which the software was supplied (which must be accepted by the consumer prior to use) allowed the console provider to make the update concerned without notice.    Equally, in this case, the ability to use other operating systems on the console was never stated to be a feature of the console before it was sold either on packaging or in the manual and so we would question whether it is reasonable for a consumer to expect this feature to be maintained if the console was not sold on the basis of this feature. It should also be noted that the update sought to prevent the use of the console in connection with the playing of illegal (pirated) content.  The widespread problem of pirated video games has an adverse effect on the industry and, as such, ultimately on its consumers too.  The update was for the ultimate benefit of consumers as well for those parties who publisher content for the console.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75: Should we remove the ‘freedom from minor defects’ aspect of quality (s.14(2B)(c) of SOGA) specifically and only for digital content? Should we do so for certain types of digital content, if so which?</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We cannot speak on behalf of other digital content industries. However, we believe strongly that games should not be subject to a ‘freedom from minor defects’ rule. As explained above, there is a broad consumer expectation of bugs as an unavoidable feature of games. The incredible complexity of modern interactive entertainment makes it all but impossible to produce a game that does not have some bug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As such, games should only be seen as of unsatisfactory quality if they are fundamentally broken and unplayable, be that through a single major fault or a very large number of minor bug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76: Should we clarify that the ‘safety’ aspect of quality (s.14(2B)(d) of SOGA) means the safety of a computer or other device used to access digital content as well as personal / physical safety?</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rPr>
        <w:t>We are not convinced of the need for this change. Companies will already have a basic duty of care to their customers, under which they would be able to seek redress for any damage caused to their devices by faulty content. As such, the suggested ‘clarification’ would not provide additional protection for consumers, whilst risking unintended consequence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We are also uncertain why this is being proposed for digital content but not, as far as we can tell, for physical goods. There is surely more danger to a person’s existing property from physical goods – a new washing machine could destroy a person’s clothes, for example. This is likely not being proposed because, as already stated, a duty of care already exists which gives consumers sufficient protection.</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vanish/>
        </w:rPr>
      </w:pPr>
      <w:r>
        <w:rPr>
          <w:rFonts w:cs="Calibri" w:ascii="Calibri" w:hAnsi="Calibri"/>
          <w:vanish/>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77. Do you agree that we do not need an express statement on durability in respect of new versions as the European Commission have proposed for CESL?</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Yes. As noted in the consultation, these rights only apply on the day of purchase so this will rarely, if ever, be a relevant poi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78: Do you think that these rights to quality are broadly appropriate for digital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To summarise our response to the rights suggested for digital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 Seller must transfer only such title as he may have the right to sell.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We agree fully with thi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The digital content must meet the description.</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The key issue for much of our industry on this point will be the need to state clearly the system requirements and compatibility of any content. This is already standard practice, and indeed required under the EU Consumer Rights Directive, so we are happy with this right.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The digital content must be of satisfactory quality, meaning it should meet a reasonable person’s expectation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As stated above, this right will be acceptable only if a high barrier is retained for games. It has to be made clear that a reasonable person’s expectations would allow for the presence of bugs and minor flaws in any game, and that ‘satisfactory quality’ will only be breached if the game is fundamentally unplayabl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The digital content matches any trial version or demo.</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We agree fully with this unless, of course, the written terms on which such versions or demos are used state otherwise - demos are not always used solely to give a small taste of the full game, but sometimes to introduce its themes or concepts. As long as consumers are made aware of this, there is no reason it should be prevented from happening.</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79: Do you think these are suitable remedies for cases where sub-standard digital content has been supplied?</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Yes, with caveats.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As detailed above, we have two key concerns in this area. Firstly, the right to return a product for a refund, if repair proves impossible, makes no sense for digital content in general and games in particular. The trader or provider would have to be able to see clear proof that the content had been deleted by the consumer from all their devices. In closed platforms this may just be possible, but for open content, considering the ease of copying digital works, this is simply untenabl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This clearly creates a possible vacuum if the trader is unable to repair or replace the content. The simplest compromise would be for traders to be required to offer a refund in this instance, but not require return of the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If this were to be the case, however, it would make it even more important that games must only be seen as faulty if they are fundamentally unplayable – a relatively high number of minor bugs would have to be tolerated.</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This leads on to the second caveat: the majority of faults in the content of games will be the result of bugs in the code itself. As such, they will generally be universal across all customers, requiring a patch or upgrade to be provided rather than individual support.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As such, any right to a refund granted to consumers as a result of such a flaw would be universal – the traders and/or developers would potentially have to refund all the income from that game. This could of course have a major chilling effect on the desire to sell games, if it is not handled proportionately.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The expectation of a ‘reasonable amount of time’ to repair or replace the product should therefore be long for games, as developers will have to fix the code itself, rather than being able to offer individual replacements as for other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This is also a further reason why a game should only be considered faulty, and a consumer entitled to a remedy, when it is fundamentally unplayable.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80. What impact would the clarification of these remedies have on consumers or business? Can you provide any evidence that would help us asses the likely impacts of our proposal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e.g. What proportion of digital content transactions result in the consumer (a) requesting and (b) receiving a refund, a repair or a replacem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e.g. What are the costs to business of providing a refund, a repair or a replacem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t>We have found no evidence from members to suggest that changing the law would improve consumer confidence in the games industry, as we believe this is already relatively high; similarly we have no internal evidence these changes will increase consumer sale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t>One large, multinational games publishing company informed us that on packaged games content they currently anticipate that around 2% of goods will be returned on warranty, although this will include faults caused during delivery of the content and with the physical medium (such as a scratched disc), as well as faults with the digital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E70000"/>
        </w:rPr>
      </w:pPr>
      <w:r>
        <w:rPr>
          <w:rFonts w:cs="Calibri" w:ascii="Calibri" w:hAnsi="Calibri"/>
          <w:color w:val="E7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E70000"/>
        </w:rPr>
      </w:pPr>
      <w:r>
        <w:rPr>
          <w:rFonts w:cs="Calibri" w:ascii="Calibri" w:hAnsi="Calibri"/>
          <w:color w:val="E7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81: Would our proposals impact on the likelihood of your business providing updates to digital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It is already customary within the industry to voluntarily update games, including updating games to repair faults.  However, as  stressed above, whilst we support these proposals overall, there must be a high barrier for the ‘satisfactory quality’ question before companies are obliged to update the content, and companies must be given sufficient time to provide patches for universal bug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Otherwise, the prospect of every single consumer of a game demanding a refund at once could potentially have a massive chilling effect on the likelihood of companies releasing games in the UK.</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82: Should we align the approach to deducting for use when calculating refunds for digital content with the policy for good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t>As long as the minimum threshold of £100 is retained, we would support this. It is currently extremely rare, if not entirely unknown, for a digital game to cost more than £100 at release. We believe this will also be true of other forms of digital content. As such, this provision should be largely irreleva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t xml:space="preserve">This is with one proviso, however. There are a growing number of games, mostly in the mobile and social markets, which allow players to make small payments for in-game content, potentially hundreds of times. Under this business model, it is possible for avid fans to spend large amounts of money – very easily over £100, in some cases.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t xml:space="preserve">An instance could be imagined where an ‘in-app purchase’, as they are commonly known, led to a fatal flaw which rendered the entire game unplayable, and the consumer made a claim for repair, then refund, against the provider. In this instance, they may well have been playing the game for several months, clearly getting much enjoyment from the money they had already spent.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t>This business model is becoming increasingly common, and so such scenarios will become more likely in future. It would clearly be appropriate, where a player has spent £100 over a period of time and the game has then developed a major fault, to deduct part of any eventual refund for the prolonged use they had already made of the gam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t>As such, we would support the introduction of a deduction for use when calculating refunds on digital content on which more than £100 have been sp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83: Would a limit on the number of repairs and/or replacements be useful for digital content consumers and practical for digital content trader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t xml:space="preserve">The variety and complexity of games means that a ‘one-size-fits-all’ approach to this question will create difficulties for our industry. Discovering, understanding and then fixing a problem in a game’s code can be a long and difficult process. This is further accentuated by the nature of faults with digital content, as set out above – a flaw in the code of one copy of a game code will most likely be present in every other copy of that game.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t xml:space="preserve">In summary, we think that placing a strict rule, either in number of repairs or in time for repair, risks creating an unworkable and impractical position for our industry. Of course companies will always attempt to correct problems as quickly as possible, not only because it is in their commercial interest to do so but also to ensure customer satisfaction.  However, imposing a strict limit on the number of repairs and/or replacements, or strict deadline within which repairs must be made, would not be proportionate and would not provide the flexibility required by our industry. Consumers usually understand the complex nature of digital content and the resulting difficulty when rectifying defects and so we believe would understand why we require some flexibility here.  Therefore, we recommend the use of a reasonableness test here.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84: What kind of proof could the consumer provide that the related service was not provided with reasonable care and skill?</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85: What issues do you see with how option 1, treating the services surrounding digital content as services, would work in practic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In terms of games, a related service that is tied very closely to use of the game will usually provide evidence that it is not working properly, most commonly through a direct error message on screen, providing an error code that will function as evidence. Even without this message, if the related service is not allowing the game to be played, this will usually be relatively obvious, and it is likely that a screen capture would serve as evidenc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However, where problems with the service result in poor performance, lag or latency in the game, it will be much more difficult to ascertain whether it is the related service or simply a poor internet connection that is at faul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There is also the broader question of proving what ‘reasonable care and skill’ is in the provision of such a service. Providing, for example, a game world in which several hundred thousand people can adventure in the same world, on the same server, at the same time, is a tremendous technological, artistic and creative achievement. Brief service interruptions, particularly around the time of major updates, may not necessarily be seen as a failure to operate with ‘reasonable care and skill’.</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This ties in to the broader question of whether the provision of the service, particularly for such multiplayer online worlds, can be separated from the game. Treating the service as a separate ‘service’ in terms of consumer law does not particularly capture the working practices of our industry. This is why we support the Option 2 proposal with regards to related services, as discussed further below.</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eastAsia="Calibri" w:cs="Calibri"/>
        </w:rPr>
      </w:pPr>
      <w:r>
        <w:rPr>
          <w:rFonts w:eastAsia="Calibri" w:cs="Calibri" w:ascii="Calibri" w:hAnsi="Calibri"/>
        </w:rPr>
        <w:t xml:space="preserve">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86: Do you think there should be the equivalent of a short term right to reject for digital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87: To a) avoid confusion around the fact that the digital content will not actually be returned but deleted and b) more clearly differentiate between the right to reject and the right to withdraw, would the right be better expressed as a right to an immediate refund for faulty digital content with an obligation to delete the digital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88: What impacts would a right to reject have on retailers of digital content or on rightsholder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We do not support the proposal for a short-term right to reject for digital content. As set out above, this would rely on the trader being able to be certain that the content had been deleted from all of the consumer’s devices, and not copied to any form of storage. This would be impossibl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89: Do you think the provider of a related service should have responsibility for ensuring that the digital content is of a satisfactory quality once the related service has been performed? Please explain why.</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90: Could you describe the impact that applying digital content quality standards to “related services” would have?</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sz w:val="20"/>
          <w:u w:val="single"/>
        </w:rPr>
      </w:pPr>
      <w:r>
        <w:rPr>
          <w:rFonts w:cs="Calibri" w:ascii="Calibri" w:hAnsi="Calibri"/>
          <w:sz w:val="20"/>
          <w:u w:val="single"/>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t>Overall, we recognise that this approach would most likely be simpler for the consumer. However, we have concerns over the difficulty of applying it to an industry like ours which offers such a diverse range of services, which are ever changing as technology develops.  We are struggling to apply the definitions to the range of services currently offered, and therefore cannot accurately envisage how different services (both now and in the future) might be affected. As such, we give this proposal tentative support on the basis that its potential impact should be further discussed before it is finalised.</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t>As gaming has moved further into the online, mobile and social spaces in recent years, it has become increasingly diverse in its services offered. In particular, the boundaries between what is simply an online store and what is a related service are not always clear, which could make it hard to determine who is liable to provide remedies in different cases.</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t xml:space="preserve">For example, Electronic Arts (EA) operate the 'Origin' store, an online portal through which games can be bought. However, gamers can also play these games directly through Origin, and in some cases are required to do so in order to access the game at all.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t>If somebody merely buys the game from Origin, then can download and play it on their device without any further interaction with the service, Origin is clearly an online store. However where some interaction occurs with Origin during gameplay, from within the game, it could be seen as a related service. Therefore the liability that EA could face would potentially be slightly different for each game available on Origin, creating confusion for the consumer, the provider, and the content creator.</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t>There are also some services which are run more specifically to allow access to the game, and have less of an online store aspect. Players wishing to play any of Activision Blizzard's online games for example, such as World of Warcraft or Diablo III, are required to sign in to Battle.Net to do so. It seems clear that services such as Battle.Net would be related services.</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t>Meanwhile there are also games built around pre-existing websites and social networks – most notably of course Facebook, on which around 350 million people now play games. It is only possible to play many of the games, on which some users will have spent a lot of money, through Facebook. This raises the possibility of Facebook, which is in some ways merely a hosting website for games, becoming liable for providing a remedy when any of those games become faulty.</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t>These are just three of the many possible variations on the idea of a 'related service' which would likely see different consequences if quality standards were enforced on the service as well as the game itself, and on the game after the service has been applied.</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t>It is important that consumers be able to seek redress when they have a faulty good or service, and that the manner in which they can do so reflects the actual nature of the businesses they are dealing with. As such, we appreciate the logic behind treating 'related services' much as traditional mixed goods and services are treated in existing law. It is likely that this will make it easier for consumers to know who to approach in the instance of a fault.</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t>Although, we are inclined to support this proposal, we are not yet clear how it will impact the many different methods of game and service delivery that now exist in our industry. The rapid rate of evolution in our industry also makes it likely that more such methods will be invented in the next few years; anticipating how these would be affected by the proposal is particularly difficult.</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t>In conclusion, we suggest that more work is undertaken, in partnership with our industry, to understand how this treatment of related services would impact the market in games, and other complex forms of digital content, as the legislation is finalised. We would support the application of quality standards to related services as long as this further work to understand the full consequences takes place.</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195" w:before="0" w:after="0"/>
        <w:rPr>
          <w:rFonts w:ascii="Calibri" w:hAnsi="Calibri" w:cs="Calibri"/>
          <w:color w:val="000000"/>
          <w:szCs w:val="22"/>
        </w:rPr>
      </w:pPr>
      <w:r>
        <w:rPr>
          <w:rFonts w:cs="Calibri" w:ascii="Calibri" w:hAnsi="Calibri"/>
          <w:color w:val="000000"/>
          <w:szCs w:val="22"/>
        </w:rPr>
        <w:t>We stress once again, however, that in light of the complexity and difficulty of creating games, which is only heightened when they are delivered as a service, that the barrier for a game being seen as faulty and requiring consumer redress must be high.</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szCs w:val="22"/>
        </w:rPr>
      </w:pPr>
      <w:r>
        <w:rPr>
          <w:rFonts w:cs="Calibri" w:ascii="Calibri" w:hAnsi="Calibri"/>
          <w:color w:val="000000"/>
          <w:szCs w:val="22"/>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Cs w:val="22"/>
        </w:rPr>
      </w:pPr>
      <w:r>
        <w:rPr>
          <w:rFonts w:cs="Calibri" w:ascii="Calibri" w:hAnsi="Calibri"/>
          <w:szCs w:val="22"/>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91: Do you agree that internet service provision should remain completely outside whatever new consumer protection mechanism is set up for consumers of digital content and “related service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Yes. There should be a clear statement that the problems that can be caused for digital content by internet service issues are not the responsibility at any point of the content or related service provider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92: Do you think the concepts of repairing, replacing, reducing the price or terminating the related service will work in practic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93: What impact would these remedies have on businesses providing related services and can you substantiate your answer with any quantitative evidence on likely costs of these remedie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t xml:space="preserve">These should be workable in practice; once again however we stress the need for the boundary regarding quality to be high before a game related service is deemed to be faulty.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rPr>
      </w:pPr>
      <w:r>
        <w:rPr>
          <w:rFonts w:cs="Calibri" w:ascii="Calibri" w:hAnsi="Calibri"/>
          <w:color w:val="000000"/>
        </w:rPr>
        <w:t xml:space="preserve">As stated above, the variety in provision of related services across the games industry is significant; predicting how the requirement to provide these remedies would impact the businesses is extremely difficult.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E70000"/>
        </w:rPr>
      </w:pPr>
      <w:r>
        <w:rPr>
          <w:rFonts w:cs="Calibri" w:ascii="Calibri" w:hAnsi="Calibri"/>
          <w:color w:val="E70000"/>
        </w:rPr>
      </w:r>
      <w:bookmarkStart w:id="0" w:name="GoBack"/>
      <w:bookmarkStart w:id="1" w:name="GoBack"/>
      <w:bookmarkEnd w:id="1"/>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94: Which of these remedies do you think consumers would be most likely to find satisfactory?</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A consumer will be making use of a related service because of content they have purchased and wish to use. As such, it is logical that they would prefer repair or replacement, allowing them to enjoy the content as intended, as long as this is undertaken swiftly enough to avoid consumer irritation.</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95: What kind of evidence could a consumer provide to show that the digital content did not comply with quality standards and that the fault was inherent? What evidence would digital content traders consider as sufficient to show that they would need to provide a remedy?</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As discussed above, where the service is concerned, screen captures or details from error messages will normally prove sufficient to make the nature of the fault, and whether it is inherent, perfectly clear. We cannot speak for other forms of digital content than games, however.</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However, it may not actually be possible for a consumer to do so where they claim a fault in the content itself.  It is often the case that service-providers cannot recreate an alleged fault in the content.  In those cases, a remedy is sometimes offered in the interest of the customer relationship. Again, this underlines the need for careful consideration in light of the greater complexity of games over other forms of digital content.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96: Which option do you prefer? If you could mix and match the options, is there a preferable combination of proposals, especially those relating to the right to reject and the treatment of “related service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In brief, we support all of the proposals in Option 1 and the proposal to apply quality standards to related services from Option 2.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As set out above, we oppose the creation of a short-term right to reject, simply because of the great difficulty involved in allowing for ‘return’ of digital conten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97: Do you agree with the above analysis of the costs and benefits of our proposals? Is there anything we’ve missed?</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We have no further evidence to propose on the potential costs and benefits of the proposals.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98: Do you think that consumers should have the right to digital content meeting a certain quality even if they do not pay money for it?</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99: Do you think that consumers should only have remedies if digital content has been paid for with money?</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a. Or should the rights apply but we expect consumer expectations to be lower because it was fre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b. Or should we provide for limited remedies if the digital content was provided for free?</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As recognised in paragraph 7.171, a contract is created where a consumer gives anything of value; as well as money this could mean personal information, or even an agreement to act in a certain way. It is right therefore to be concerned that entirely exempting ‘free’ digital content from consumer rights may distort market behaviour in unintended ways.</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The simplest solution may be that proposed in question 99: consumers can still have remedies for digital content that is provided for free, but the ‘reasonable expectations’ surrounding quality should be much lower.</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 xml:space="preserve">It is also worth considering what remedies would be available for content that has not been paid for; a refund will not be possible, whilst in terms of games a repair would normally mean a bug fix, which will be made available to anyone who has downloaded the game in any case. </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100: Should our proposals apply to Open Source software that is offered from a business to a consumer?</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Again, simplicity in the law would be retained if consumer rights were the same across all forms of digital content. This suggests that the proposals should apply to Open Source software, but with the two important caveats set out: there must be a contract, where the consumer has given something of value to the business in return for the content; and the contract must be between a trader and a consumer, as already defined in law.</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t>Question 101: Do you agree that a consumer should be able to assert their rights against the trader?</w:t>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u w:val="single"/>
        </w:rPr>
      </w:pPr>
      <w:r>
        <w:rPr>
          <w:rFonts w:cs="Calibri" w:ascii="Calibri" w:hAnsi="Calibri"/>
          <w:u w:val="single"/>
        </w:rPr>
      </w:r>
    </w:p>
    <w:p>
      <w:pPr>
        <w:pStyle w:val="NoSpacing"/>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t>The central aim of creating simplicity and clarity in consumer law again suggests an answer: consumers purchasing standard goods can assert their rights against the trader from whom the goods were purchased; the same should be the case in digital content. This should normally be the most obvious person for the consumer to complain to, and will allow the process of the claim to follow the route of the money sp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00"/>
        <w:rPr>
          <w:rFonts w:ascii="Calibri" w:hAnsi="Calibri" w:eastAsia="Times New Roman" w:cs="Calibri"/>
          <w:color w:val="000000"/>
          <w:kern w:val="0"/>
          <w:sz w:val="20"/>
          <w:lang w:eastAsia="en-GB" w:bidi="en-US"/>
        </w:rPr>
      </w:pPr>
      <w:r>
        <w:rPr>
          <w:rFonts w:eastAsia="Times New Roman" w:cs="Calibri" w:ascii="Calibri" w:hAnsi="Calibri"/>
          <w:color w:val="000000"/>
          <w:kern w:val="0"/>
          <w:sz w:val="20"/>
          <w:lang w:eastAsia="en-GB" w:bidi="en-US"/>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re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kern w:val="2"/>
      <w:sz w:val="22"/>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kern w:val="2"/>
      <w:sz w:val="16"/>
      <w:szCs w:val="16"/>
      <w:lang w:val="en-GB"/>
    </w:rPr>
  </w:style>
  <w:style w:type="character" w:styleId="HeaderChar">
    <w:name w:val="Header Char"/>
    <w:qFormat/>
    <w:rPr>
      <w:rFonts w:ascii="Lucida Grande;Times New Roman" w:hAnsi="Lucida Grande;Times New Roman" w:eastAsia="ヒラギノ角ゴ Pro W3;Times New Roman" w:cs="Lucida Grande;Times New Roman"/>
      <w:color w:val="000000"/>
      <w:kern w:val="2"/>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Spacing">
    <w:name w:val="No Spacing"/>
    <w:qFormat/>
    <w:pPr>
      <w:widowControl/>
      <w:suppressAutoHyphens w:val="true"/>
      <w:bidi w:val="0"/>
      <w:spacing w:lineRule="atLeast" w:line="100"/>
    </w:pPr>
    <w:rPr>
      <w:rFonts w:ascii="Lucida Grande;Times New Roman" w:hAnsi="Lucida Grande;Times New Roman" w:eastAsia="ヒラギノ角ゴ Pro W3;Times New Roman" w:cs="Lucida Grande;Times New Roman"/>
      <w:color w:val="000000"/>
      <w:kern w:val="2"/>
      <w:sz w:val="22"/>
      <w:szCs w:val="20"/>
      <w:lang w:val="en-GB" w:bidi="ar-SA" w:eastAsia="zh-CN"/>
    </w:rPr>
  </w:style>
  <w:style w:type="paragraph" w:styleId="CommentText1">
    <w:name w:val="Comment Text1"/>
    <w:qFormat/>
    <w:pPr>
      <w:widowControl/>
      <w:suppressAutoHyphens w:val="true"/>
      <w:bidi w:val="0"/>
      <w:spacing w:before="0" w:after="200"/>
    </w:pPr>
    <w:rPr>
      <w:rFonts w:ascii="Lucida Grande;Times New Roman" w:hAnsi="Lucida Grande;Times New Roman" w:eastAsia="ヒラギノ角ゴ Pro W3;Times New Roman" w:cs="Lucida Grande;Times New Roman"/>
      <w:color w:val="000000"/>
      <w:kern w:val="2"/>
      <w:sz w:val="20"/>
      <w:szCs w:val="20"/>
      <w:lang w:val="en-GB" w:bidi="ar-SA" w:eastAsia="zh-CN"/>
    </w:rPr>
  </w:style>
  <w:style w:type="paragraph" w:styleId="BodyText1">
    <w:name w:val="Body Text1"/>
    <w:qFormat/>
    <w:pPr>
      <w:widowControl/>
      <w:suppressAutoHyphens w:val="true"/>
      <w:bidi w:val="0"/>
      <w:spacing w:lineRule="auto" w:line="276" w:before="0" w:after="120"/>
    </w:pPr>
    <w:rPr>
      <w:rFonts w:ascii="Lucida Grande;Times New Roman" w:hAnsi="Lucida Grande;Times New Roman" w:eastAsia="ヒラギノ角ゴ Pro W3;Times New Roman" w:cs="Lucida Grande;Times New Roman"/>
      <w:color w:val="000000"/>
      <w:kern w:val="2"/>
      <w:sz w:val="22"/>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D938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09:00Z</dcterms:created>
  <dc:creator>Andrew Tomlinson</dc:creator>
  <dc:description/>
  <dc:language>en-US</dc:language>
  <cp:lastModifiedBy>Andrew Tomlinson</cp:lastModifiedBy>
  <dcterms:modified xsi:type="dcterms:W3CDTF">2014-06-26T14:09:00Z</dcterms:modified>
  <cp:revision>2</cp:revision>
  <dc:subject/>
  <dc:title/>
</cp:coreProperties>
</file>